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MEN'S PAIRS</w:t>
      </w:r>
    </w:p>
    <w:p>
      <w:pPr>
        <w:pStyle w:val="Normal"/>
        <w:spacing w:lineRule="auto" w:line="240" w:before="0" w:after="0"/>
        <w:rPr/>
      </w:pPr>
      <w:r>
        <w:rPr>
          <w:b/>
          <w:color w:val="1F497D"/>
          <w:sz w:val="24"/>
          <w:szCs w:val="24"/>
        </w:rPr>
        <w:t>SECTION 1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18"/>
          <w:szCs w:val="18"/>
        </w:rPr>
        <w:t xml:space="preserve">Final </w:t>
      </w:r>
      <w:r>
        <w:rPr>
          <w:b/>
          <w:sz w:val="18"/>
          <w:szCs w:val="18"/>
        </w:rPr>
        <w:t xml:space="preserve">standings after nine rounds: </w:t>
      </w:r>
      <w:r>
        <w:rPr>
          <w:sz w:val="18"/>
          <w:szCs w:val="18"/>
        </w:rPr>
        <w:t xml:space="preserve">1 Scotland 24pts (+108 shots); 2 Spain 18 (+32); 3 England 15 (+48); 4 S Africa 15 (+34); 5 Cyprus 9 (-13); 6 Isle of Man 9 (-30); 7 Zimbabwe 9 (-36); 8 Kenya 4 (-55); 9 Argentina 4 (-88). </w:t>
      </w:r>
    </w:p>
    <w:p>
      <w:pPr>
        <w:pStyle w:val="Normal"/>
        <w:spacing w:lineRule="auto" w:line="240" w:before="0" w:after="0"/>
        <w:rPr/>
      </w:pPr>
      <w:r>
        <w:rPr>
          <w:b/>
          <w:color w:val="1F497D"/>
          <w:sz w:val="24"/>
          <w:szCs w:val="24"/>
        </w:rPr>
        <w:t>SECTION 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Final </w:t>
      </w:r>
      <w:r>
        <w:rPr>
          <w:b/>
          <w:sz w:val="18"/>
          <w:szCs w:val="18"/>
        </w:rPr>
        <w:t xml:space="preserve">standings after seven rounds: </w:t>
      </w:r>
      <w:r>
        <w:rPr>
          <w:sz w:val="18"/>
          <w:szCs w:val="18"/>
        </w:rPr>
        <w:t>1 Ireland 18pts (+53 shots); 2 Jersey 15 (+48); 3 Israel 15 (+41); 4 Wales 15 (+24); 5 Guernsey 12 (+12); 6 Namibia 6 (-16); 7 Netherlands 3 (-65); 8 Turkey 0 (-97)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otland &amp; Ireland go through to the semi finals; Spain, England, Jersey &amp; Israel play off for the two vacant S/F places.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QUARTER FINALS: </w:t>
      </w:r>
      <w:r>
        <w:rPr>
          <w:sz w:val="18"/>
          <w:szCs w:val="18"/>
        </w:rPr>
        <w:t>England bt Spain 15-14; Israel bt Jersey 17-13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I FINALS (Saturday, 5 December - 0900hrs): Scotland v England; Ireland v Israel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MEN'S TRIPLES</w:t>
      </w:r>
    </w:p>
    <w:p>
      <w:pPr>
        <w:pStyle w:val="Normal"/>
        <w:spacing w:lineRule="auto" w:line="240" w:before="0" w:after="0"/>
        <w:rPr/>
      </w:pPr>
      <w:r>
        <w:rPr>
          <w:b/>
          <w:color w:val="1F497D"/>
          <w:sz w:val="24"/>
          <w:szCs w:val="24"/>
        </w:rPr>
        <w:t>SECTION 1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18"/>
          <w:szCs w:val="18"/>
        </w:rPr>
        <w:t>Final</w:t>
      </w:r>
      <w:r>
        <w:rPr>
          <w:b/>
          <w:sz w:val="18"/>
          <w:szCs w:val="18"/>
        </w:rPr>
        <w:t xml:space="preserve"> standings after seven rounds:</w:t>
      </w:r>
      <w:r>
        <w:rPr>
          <w:sz w:val="18"/>
          <w:szCs w:val="18"/>
        </w:rPr>
        <w:t xml:space="preserve"> 1 England 21pts (+60 shots); 2 Ireland 15 (+81); 3 Wales 12 (+47); 4 S Africa 12 (+34); 5 Zimbabwe 9 (+8); 6 Israel 9 (-55); 7 Turkey 3 (-87); 8 Isle of Man 3 (-88).</w:t>
      </w:r>
    </w:p>
    <w:p>
      <w:pPr>
        <w:pStyle w:val="Normal"/>
        <w:spacing w:lineRule="auto" w:line="240" w:before="0" w:after="0"/>
        <w:rPr/>
      </w:pPr>
      <w:r>
        <w:rPr>
          <w:b/>
          <w:color w:val="1F497D"/>
          <w:sz w:val="24"/>
          <w:szCs w:val="24"/>
        </w:rPr>
        <w:t>SECTION 2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18"/>
          <w:szCs w:val="18"/>
        </w:rPr>
        <w:t>Final</w:t>
      </w:r>
      <w:r>
        <w:rPr>
          <w:b/>
          <w:sz w:val="18"/>
          <w:szCs w:val="18"/>
        </w:rPr>
        <w:t xml:space="preserve"> standings after six rounds: </w:t>
      </w:r>
      <w:r>
        <w:rPr>
          <w:sz w:val="18"/>
          <w:szCs w:val="18"/>
        </w:rPr>
        <w:t>1 Scotland 21pts (+84 shots); 2 Spain 15 (+27); 3 Jersey 12 (+28); 4 Namibia 9 (-4); 5 Guernsey 9 (-12); 6 Kenya 9 (-61); 7 Cyprus 6 (-32); 8 Netherlands 3 (-30)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gland &amp; Scotland go through to the semi finals. Ireland, Wales, Spain &amp; Jersey play off for the two vacant S/F places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QUARTER FINALS: </w:t>
      </w:r>
      <w:r>
        <w:rPr>
          <w:sz w:val="18"/>
          <w:szCs w:val="18"/>
        </w:rPr>
        <w:t>Ireland bt Jersey 21-6; Wales bt Spain 20-13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I FINALS (Saturday, 5 December - 0900hrs): England v Wales; Scotland v Ireland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WOMEN'S PAIRS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4"/>
          <w:szCs w:val="24"/>
        </w:rPr>
        <w:t>SECTION 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oup stage completed yesterday (THU)..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18"/>
          <w:szCs w:val="18"/>
        </w:rPr>
        <w:t xml:space="preserve">Final </w:t>
      </w:r>
      <w:r>
        <w:rPr>
          <w:b/>
          <w:sz w:val="18"/>
          <w:szCs w:val="18"/>
        </w:rPr>
        <w:t xml:space="preserve">standings after seven rounds: </w:t>
      </w:r>
      <w:r>
        <w:rPr>
          <w:sz w:val="18"/>
          <w:szCs w:val="18"/>
        </w:rPr>
        <w:t>1 Scotland 15pts (+49 shots); 2 Cyprus 15 (+27); 3 England 12 (+49); 4 Netherlands 10 (+14); 5 Israel 6 (-23); 6 Turkey 3 (-29); 7 Isle of Man 1 (-87).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4"/>
          <w:szCs w:val="24"/>
        </w:rPr>
        <w:t>SECTION 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oup stage completed yesterday (THU)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Final</w:t>
      </w:r>
      <w:r>
        <w:rPr>
          <w:b/>
          <w:sz w:val="18"/>
          <w:szCs w:val="18"/>
        </w:rPr>
        <w:t xml:space="preserve"> standings after seven rounds: </w:t>
      </w:r>
      <w:r>
        <w:rPr>
          <w:sz w:val="18"/>
          <w:szCs w:val="18"/>
        </w:rPr>
        <w:t>1 S Africa 21pts (+86 shots); 2 Wales 15 (+55); 3 Jersey 15 (+50); 4 Ireland 12 (+3); 5 Spain 9 (-6); 6 Namibia 6 (-46); 7 Guernsey 3 (-45); 8 Argentina 3 (-97).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Scotland &amp; S Africa go through to the semi finals; Cyprus, England, Wales &amp; Jersey play off for the two vacant S/F places.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QUARTER FINALS: </w:t>
      </w:r>
      <w:r>
        <w:rPr>
          <w:sz w:val="18"/>
          <w:szCs w:val="18"/>
        </w:rPr>
        <w:t>Cyprus bt Jersey 16-8; England bt Wales 24-15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I FINALS (Saturday, 5 December - 0900hrs): Scotland v Cyprus; South Africa v England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WOMEN'S TRIPLES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4"/>
          <w:szCs w:val="24"/>
        </w:rPr>
        <w:t>SECTION 1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18"/>
          <w:szCs w:val="18"/>
        </w:rPr>
        <w:t xml:space="preserve">Final </w:t>
      </w:r>
      <w:r>
        <w:rPr>
          <w:b/>
          <w:sz w:val="18"/>
          <w:szCs w:val="18"/>
        </w:rPr>
        <w:t xml:space="preserve">standings after six rounds: </w:t>
      </w:r>
      <w:r>
        <w:rPr>
          <w:sz w:val="18"/>
          <w:szCs w:val="18"/>
        </w:rPr>
        <w:t>1 Scotland 19pts (+103 shots); 2 Wales 19 (+86); 3 Namibia 12 (+12); 4 Spain 9 (+1); 5 Jersey 12 (-14); 6 Isle of Man 12 (-63); 7 Turkey 6 (-87); 8 Netherlands 0 (-38).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4"/>
          <w:szCs w:val="24"/>
        </w:rPr>
        <w:t>SECTION 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Final</w:t>
      </w:r>
      <w:r>
        <w:rPr>
          <w:b/>
          <w:sz w:val="18"/>
          <w:szCs w:val="18"/>
        </w:rPr>
        <w:t xml:space="preserve"> standings after nine rounds:</w:t>
      </w:r>
      <w:r>
        <w:rPr>
          <w:sz w:val="18"/>
          <w:szCs w:val="18"/>
        </w:rPr>
        <w:t xml:space="preserve"> 1 England 21 (+89); 2 South Africa 19 (+59); 3 Ireland 15  (+54); 4 Zimbabwe 15 (+37); 5 Cyprus 13 (+5); 6 Israel 9 (-25); 7 Guernsey 9 (-39); 8 Kenya 6 (-73); 9 Argentina 0 (-107).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Scotland &amp; England go through to the semi finals; Wales, Namibia, S Africa &amp; Ireland play off for the two vacant S/F places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QUARTER FINALS: </w:t>
      </w:r>
      <w:r>
        <w:rPr>
          <w:sz w:val="18"/>
          <w:szCs w:val="18"/>
        </w:rPr>
        <w:t>South Africa bt Namibia 29-10; Ireland bt Wales 13-11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I FINALS (Saturday, 5 December - 0900hrs): Scotland v Ireland; England v South Afric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AY SIX - Saturday, 5 December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FINALS DAY - IT'S A KNOCKOUT!</w:t>
      </w:r>
    </w:p>
    <w:p>
      <w:pPr>
        <w:pStyle w:val="Normal"/>
        <w:spacing w:lineRule="auto" w:line="240" w:before="0" w:after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MEN'S PAIRS</w: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EMI FINALS</w:t>
      </w:r>
    </w:p>
    <w:p>
      <w:pPr>
        <w:pStyle w:val="Normal"/>
        <w:spacing w:lineRule="auto" w:line="240" w:before="0" w:after="0"/>
        <w:rPr/>
      </w:pPr>
      <w:r>
        <w:rPr/>
        <w:t>Scotland (Paul Foster &amp; Alex Marshall) bt England (Louis Ridout &amp; Graham Shadwell) 19-13;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Ireland (Gary Kelly &amp; Ian McClure) bt Israel (Daniel Alonim &amp; Zvika Hadar) 20-7.</w: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FINAL: Ireland bt Scotland 18-12. CHAMPIONS: IRELAND.</w:t>
      </w:r>
    </w:p>
    <w:p>
      <w:pPr>
        <w:pStyle w:val="Normal"/>
        <w:spacing w:lineRule="auto" w:line="240" w:before="0" w:after="0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MEN'S TRIPLES</w: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EMI FINALS</w:t>
      </w:r>
    </w:p>
    <w:p>
      <w:pPr>
        <w:pStyle w:val="Normal"/>
        <w:spacing w:lineRule="auto" w:line="240" w:before="0" w:after="0"/>
        <w:rPr/>
      </w:pPr>
      <w:r>
        <w:rPr/>
        <w:t>Wales (Paul Taylor, Steve Harris, Rob Weale) bt</w:t>
      </w:r>
    </w:p>
    <w:p>
      <w:pPr>
        <w:pStyle w:val="Normal"/>
        <w:spacing w:lineRule="auto" w:line="240" w:before="0" w:after="0"/>
        <w:rPr/>
      </w:pPr>
      <w:r>
        <w:rPr/>
        <w:t>England (Andy Knapper, Jamie Walker, Rob Newman) 18-15;</w:t>
      </w:r>
    </w:p>
    <w:p>
      <w:pPr>
        <w:pStyle w:val="Normal"/>
        <w:spacing w:lineRule="auto" w:line="240" w:before="0" w:after="0"/>
        <w:rPr/>
      </w:pPr>
      <w:r>
        <w:rPr/>
        <w:t>Scotland (Stewart Anderson, Darren Burnett, Neil  Speirs) bt</w:t>
      </w:r>
    </w:p>
    <w:p>
      <w:pPr>
        <w:pStyle w:val="Normal"/>
        <w:spacing w:lineRule="auto" w:line="240" w:before="0" w:after="0"/>
        <w:rPr/>
      </w:pPr>
      <w:r>
        <w:rPr/>
        <w:t>Aaron Tennant, Neil Mulholland, Marty McHugh (Ireland) 15-14 (after extra end).</w: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FINAL: Scotland bt Wales 17-14. CHMPIONS: SCOTLAND.</w:t>
      </w:r>
    </w:p>
    <w:p>
      <w:pPr>
        <w:pStyle w:val="Normal"/>
        <w:spacing w:lineRule="auto" w:line="240" w:before="0" w:after="0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WOMEN'S PAIRS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SEMI FINA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yprus (Fran Davis &amp;Linda Ryan) bt Scotland (Rebecca Craig &amp; Claire Johnston) 17-14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uth Africa (Nici Neal &amp; Colleen Piketh) bt England (Rebecca Wigfield &amp; Wendy King) 17-16.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FINAL: South Africa bt Cyprus 21-10. CHAMPIONS: SOUTH AFRICA.</w:t>
      </w:r>
    </w:p>
    <w:p>
      <w:pPr>
        <w:pStyle w:val="Normal"/>
        <w:spacing w:lineRule="auto" w:line="240" w:before="0" w:after="0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WOMEN'S TRIPLES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SEMI FINA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eland (Erin Smith, Bernie O'Neil, Sandra Bailie) b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otland (Lorraine Malloy, Stacey McDougall, Lorna Smith) 16-15 (after extra end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gland (Jamie-Lea Winch, Sophie Tolchard, Ellen Falkner) b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uth Africa (Sylvia Burns, Anneke Snyman, Susan Nel) 31-11.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FINAL: Ireland bt England 19-13. CHAMPIONS: IRELAND.</w:t>
      </w:r>
    </w:p>
    <w:p>
      <w:pPr>
        <w:pStyle w:val="Normal"/>
        <w:spacing w:before="0" w:after="20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5:49:00Z</dcterms:created>
  <dc:creator>Office</dc:creator>
  <dc:description/>
  <cp:keywords/>
  <dc:language>en-US</dc:language>
  <cp:lastModifiedBy>Office</cp:lastModifiedBy>
  <dcterms:modified xsi:type="dcterms:W3CDTF">2015-12-06T05:54:00Z</dcterms:modified>
  <cp:revision>2</cp:revision>
  <dc:subject/>
  <dc:title/>
</cp:coreProperties>
</file>